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KB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May 2016, Ha Noi – Kinh Bac Agriculture and Food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result of share issue to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Total shares to be offered and share issue for dividend payment: 31,6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offered to the outstanding shareholders: 30,000,000 shares includ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shares registered to buy and made payment: 28,008,58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fractional shares and undistributed shares: 1,991,42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proceeds: VND 280,085,8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issued to pay dividends of 2014: 1,6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issued shares: 1,599,99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undistributed fractional shares: 1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Total issued and offered shares: 29,608,57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Total fractional shares and undistributed shares: 1,991,421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Offering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plan for handling undistributed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Plan for handling fractional shares of the share issue for dividend payment for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01 fractional share will be thrown awa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Plan for handling fractional shares and undistributed shares when issuing to the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the plan for offering the undistributed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the plan for offering the undistributed shares as follows:</w:t>
      </w:r>
    </w:p>
    <w:p>
      <w:pPr>
        <w:pStyle w:val="Normal"/>
        <w:spacing w:lineRule="auto" w:line="360"/>
        <w:jc w:val="both"/>
        <w:rPr/>
      </w:pPr>
      <w:r>
        <w:rPr/>
        <w:t>Based on the application for share purchase of investors, Board of Directors decided to distribute the whole of 1,991,420 unsold shares to the following investor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26"/>
        <w:gridCol w:w="3150"/>
        <w:gridCol w:w="319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 car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to be issued (share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m Van A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 card No. 012717229 issued by Hanoi Public Security on 29 Jun 20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,000 share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Thi Ngoc Li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 card No. 011276575 issued by Hanoi Public Security on 26 Mar 20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,000 share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ung L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D card No. 001092000331 issued by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he police department of resident registration management and national data on demographics</w:t>
              </w:r>
            </w:hyperlink>
            <w:r>
              <w:rPr>
                <w:sz w:val="20"/>
                <w:szCs w:val="20"/>
                <w:lang w:val="en-US"/>
              </w:rPr>
              <w:t xml:space="preserve"> on 29 Jun 20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1,420 share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91,420 shares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gistration time and payment: From 11h00 on 26 May 2016 to 16h00 on 30 May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in cash and transfer to escrow account of the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ccount name: Ha Noi – Kinh Bac Agriculture and Food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Bank name: Tien Phong Joint Stock Company – Headquart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ccount No. 6382888801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In case 1,991,420 shares are not still sold out, the Company will end the issue at 16h00 on 30 May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1,991,420 shares above will be restricted to transfer within 01 year since the end of the share issue based on clause 7, article 3 in Decree No. 60/ 2015/ ND – CP dated 26 Jun 2015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ook effect as from the signing date. Members of Board of Directors, Director, Chief Accountant and related units, individuals take responsibility for carrying out the resolu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biw=1280&amp;bih=893&amp;q=the+police+department+resident+registration+management+and+national+data+on+demographics&amp;revid=804505330&amp;sa=X&amp;ved=0ahUKEwjk4byct4vNAhWHNJQKHVyAAHMQ1QIIXSg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03T08:30:00Z</dcterms:modified>
  <cp:revision>138</cp:revision>
  <dc:subject/>
  <dc:title>LO5: General Mandate 2016</dc:title>
</cp:coreProperties>
</file>